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0099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248920</wp:posOffset>
            </wp:positionV>
            <wp:extent cx="12573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0"/>
          <w:szCs w:val="30"/>
        </w:rPr>
      </w:pPr>
      <w:r>
        <w:rPr>
          <w:rFonts w:cs="Comic Sans MS" w:ascii="Comic Sans MS" w:hAnsi="Comic Sans MS"/>
          <w:b/>
          <w:color w:val="009900"/>
          <w:sz w:val="30"/>
          <w:szCs w:val="30"/>
        </w:rPr>
        <w:t>Kako nastavimo icc profil za kompatibilna črnila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Vedno uporabite pravi profil za vaša črnila. Nikar ne uporabljajte napačnih oz. neprimernih profilov. V imenu profila se skriva tudi oznaka črn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Start - nastavitve – tiskalniki in faksi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5372100" cy="403098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753100" cy="43148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841625</wp:posOffset>
                </wp:positionV>
                <wp:extent cx="228600" cy="228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75pt" to="287.95pt,241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. Izberemo tiskalnik (z 1-kratnim klikom na njeg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Z desnim miškinim gumbom 1x  kliknemo, da se nam odpre pomožni 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zberemo lastnosti in pokaže se nam naslednje okn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2790190" cy="324040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42900" cy="1143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98.95pt,13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248920</wp:posOffset>
            </wp:positionV>
            <wp:extent cx="1485900" cy="619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Kliknemo na izbiro »Ročno« ali po angleško »Manually«</w:t>
      </w:r>
    </w:p>
    <w:p>
      <w:pPr>
        <w:pStyle w:val="Normal"/>
        <w:rPr/>
      </w:pPr>
      <w:r>
        <w:rPr>
          <w:rFonts w:cs="Comic Sans MS" w:ascii="Comic Sans MS" w:hAnsi="Comic Sans MS"/>
        </w:rPr>
        <w:t>6. Z klikom na gumbek »Dodaj« lahko dodamo nov profil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49860</wp:posOffset>
            </wp:positionV>
            <wp:extent cx="2464435" cy="286194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664460</wp:posOffset>
                </wp:positionV>
                <wp:extent cx="228600" cy="1143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9.8pt" to="89.95pt,21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7. Poiščete datoteko z .icc končnico in jo izberete. Lahko se nahaja kjerkoli na trdem dis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429000" cy="2548890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346710</wp:posOffset>
            </wp:positionV>
            <wp:extent cx="1485900" cy="6191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8. Izberete nov profil in kliknete gumb Privzemi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3895725" cy="45243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Vse skupaj potrdite s klikom na gumb Privzemi in ste končali. </w:t>
      </w:r>
    </w:p>
    <w:p>
      <w:pPr>
        <w:pStyle w:val="Normal"/>
        <w:rPr/>
      </w:pPr>
      <w:r>
        <w:rPr>
          <w:rFonts w:cs="Comic Sans MS" w:ascii="Comic Sans MS" w:hAnsi="Comic Sans MS"/>
        </w:rPr>
        <w:t>Zdaj, ko tiskate morajo biti izpisi barvno usklajeni !</w:t>
      </w:r>
    </w:p>
    <w:sectPr>
      <w:headerReference w:type="default" r:id="rId11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 xml:space="preserve">Trgovina SVET ČRNIL, telefon: 01/2822282  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www.svet-crnil.com</w:t>
      </w:r>
    </w:hyperlink>
    <w:r>
      <w:rPr>
        <w:rFonts w:cs="Comic Sans MS" w:ascii="Comic Sans MS" w:hAnsi="Comic Sans MS"/>
        <w:sz w:val="16"/>
        <w:szCs w:val="16"/>
      </w:rPr>
      <w:t xml:space="preserve">   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info@svet-crnil.com</w:t>
      </w:r>
    </w:hyperlink>
    <w:r>
      <w:rPr>
        <w:rFonts w:cs="Comic Sans MS" w:ascii="Comic Sans MS" w:hAnsi="Comic Sans MS"/>
        <w:sz w:val="16"/>
        <w:szCs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-crnil.com/" TargetMode="External"/><Relationship Id="rId2" Type="http://schemas.openxmlformats.org/officeDocument/2006/relationships/hyperlink" Target="mailto:info@svet-crn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4:00Z</dcterms:created>
  <dc:creator>SERVER</dc:creator>
  <dc:description/>
  <cp:keywords/>
  <dc:language>en-US</dc:language>
  <cp:lastModifiedBy>SERVER</cp:lastModifiedBy>
  <cp:lastPrinted>2009-02-27T16:17:00Z</cp:lastPrinted>
  <dcterms:modified xsi:type="dcterms:W3CDTF">2009-02-27T15:18:00Z</dcterms:modified>
  <cp:revision>5</cp:revision>
  <dc:subject/>
  <dc:title>Kako nastavimo icc profil za kompatibilna črnila </dc:title>
</cp:coreProperties>
</file>