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CARTRIDGE WEIGHTS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790"/>
        <w:gridCol w:w="1380"/>
        <w:gridCol w:w="1562"/>
        <w:gridCol w:w="2032"/>
      </w:tblGrid>
      <w:tr>
        <w:trPr>
          <w:trHeight w:val="255" w:hRule="atLeast"/>
        </w:trPr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shd w:fill="FFFFC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nter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C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tridge</w:t>
            </w:r>
          </w:p>
        </w:tc>
        <w:tc>
          <w:tcPr>
            <w:tcW w:w="1380" w:type="dxa"/>
            <w:tcBorders>
              <w:right w:val="single" w:sz="6" w:space="0" w:color="000000"/>
            </w:tcBorders>
            <w:shd w:fill="FFFFC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ty weight</w:t>
            </w:r>
          </w:p>
        </w:tc>
        <w:tc>
          <w:tcPr>
            <w:tcW w:w="1562" w:type="dxa"/>
            <w:tcBorders>
              <w:right w:val="single" w:sz="6" w:space="0" w:color="000000"/>
            </w:tcBorders>
            <w:shd w:fill="FFFFC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ll weight</w:t>
            </w:r>
          </w:p>
        </w:tc>
        <w:tc>
          <w:tcPr>
            <w:tcW w:w="2032" w:type="dxa"/>
            <w:tcBorders>
              <w:right w:val="single" w:sz="6" w:space="0" w:color="000000"/>
            </w:tcBorders>
            <w:shd w:fill="FFFFC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k Volume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800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1823D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ml each color  = 3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500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25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ml each color  = 21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800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6625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ml each color  = 3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342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8728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ml each color  = 12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pyJet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40 CMY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800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41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ml each color  = 39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pyJet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  51644 CMY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600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49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ml each color  = 21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5.55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6657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ml each color =18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900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6578D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ml each color  = 3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60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6614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81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6615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50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26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342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8727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60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29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skJet Portátil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33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pyJet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40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ml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80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645A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P 5.550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6656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R7881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R7638 / 8R4055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R00140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R319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 C4 / Olivetti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g w/ print head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R7879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R7880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ml each color = 21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R00141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ml each color  = 21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Xerox C4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g w/ print head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ml each color = 12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N0016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A1970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A1976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400HC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620HC-1680620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G0050 Black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L0032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N0026 Color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ml each color  = 12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A1980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ml each color  = 21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619HC Color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ml each color  = 21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M0120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ml each color  = 21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G0060 Color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ml each color  = 21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BM Lexmark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L0042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on Preto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C-01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on Preto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C-02 / BX 3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on Preto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C-10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on Preto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C-20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m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non Color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C-05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g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g</w:t>
            </w:r>
          </w:p>
        </w:tc>
        <w:tc>
          <w:tcPr>
            <w:tcW w:w="2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 ml each color  = 21ml</w:t>
            </w:r>
          </w:p>
        </w:tc>
      </w:tr>
    </w:tbl>
    <w:p>
      <w:pPr>
        <w:pStyle w:val="Normal"/>
        <w:rPr/>
      </w:pPr>
      <w:r>
        <w:rPr/>
        <w:t xml:space="preserve">Če imate podatke, ki nam manjkajo nam jih lahko pošljete na naslov: </w:t>
      </w:r>
      <w:hyperlink r:id="rId2">
        <w:r>
          <w:rPr>
            <w:rStyle w:val="InternetLink"/>
          </w:rPr>
          <w:t>info@svet-crn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-crn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1:33:00Z</dcterms:created>
  <dc:creator>guzman</dc:creator>
  <dc:description/>
  <dc:language>en-US</dc:language>
  <cp:lastModifiedBy>guzman</cp:lastModifiedBy>
  <dcterms:modified xsi:type="dcterms:W3CDTF">2003-11-29T20:13:00Z</dcterms:modified>
  <cp:revision>2</cp:revision>
  <dc:subject/>
  <dc:title>CARTRIDGE WEIGHTS</dc:title>
</cp:coreProperties>
</file>